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2678430</wp:posOffset>
            </wp:positionV>
            <wp:extent cx="4135755" cy="381825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183515</wp:posOffset>
            </wp:positionV>
            <wp:extent cx="5401310" cy="230378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2369820</wp:posOffset>
            </wp:positionV>
            <wp:extent cx="5400040" cy="215011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53340</wp:posOffset>
            </wp:positionV>
            <wp:extent cx="5612130" cy="7067550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35:00Z</dcterms:created>
  <dc:creator>ALEJANDRO</dc:creator>
  <dc:description/>
  <cp:keywords/>
  <dc:language>en-US</dc:language>
  <cp:lastModifiedBy>ALEJANDRO</cp:lastModifiedBy>
  <dcterms:modified xsi:type="dcterms:W3CDTF">2010-11-10T22:40:00Z</dcterms:modified>
  <cp:revision>1</cp:revision>
  <dc:subject/>
  <dc:title/>
</cp:coreProperties>
</file>